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ExtraBold" w:hAnsi="Futura ExtraBold" w:cs="Futura ExtraBold"/>
          <w:sz w:val="32"/>
          <w:lang w:val="en-US"/>
        </w:rPr>
      </w:pPr>
      <w:r>
        <w:rPr>
          <w:rFonts w:cs="Futura ExtraBold" w:ascii="Futura ExtraBold" w:hAnsi="Futura ExtraBold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4035</wp:posOffset>
                </wp:positionH>
                <wp:positionV relativeFrom="paragraph">
                  <wp:posOffset>-625475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-49.25pt" to="490.7pt,-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915</wp:posOffset>
                </wp:positionH>
                <wp:positionV relativeFrom="paragraph">
                  <wp:posOffset>-442595</wp:posOffset>
                </wp:positionV>
                <wp:extent cx="3200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ExtraBold" w:hAnsi="Futura ExtraBold" w:cs="Futura ExtraBold"/>
                                <w:sz w:val="48"/>
                              </w:rPr>
                            </w:pPr>
                            <w:r>
                              <w:rPr>
                                <w:rFonts w:cs="Futura ExtraBold" w:ascii="Futura ExtraBold" w:hAnsi="Futura ExtraBold"/>
                                <w:sz w:val="48"/>
                              </w:rPr>
                              <w:t>CRIIR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ExtraBold" w:hAnsi="Futura ExtraBold" w:cs="Futura ExtraBold"/>
                                <w:sz w:val="48"/>
                              </w:rPr>
                            </w:pPr>
                            <w:r>
                              <w:rPr>
                                <w:rFonts w:cs="Futura ExtraBold" w:ascii="Futura ExtraBold" w:hAnsi="Futura Extra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Futura Heavy" w:hAnsi="Futura Heavy" w:cs="Futura Heavy"/>
                              </w:rPr>
                            </w:pPr>
                            <w:r>
                              <w:rPr>
                                <w:rFonts w:cs="Futura Heavy" w:ascii="Futura Heavy" w:hAnsi="Futura Heavy"/>
                              </w:rPr>
                              <w:t>Commission de Recherche et d’Information Indépendantes sur la Radioactiv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34.85pt;mso-position-vertical-relative:text;margin-left:-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utura ExtraBold" w:hAnsi="Futura ExtraBold" w:cs="Futura ExtraBold"/>
                          <w:sz w:val="48"/>
                        </w:rPr>
                      </w:pPr>
                      <w:r>
                        <w:rPr>
                          <w:rFonts w:cs="Futura ExtraBold" w:ascii="Futura ExtraBold" w:hAnsi="Futura ExtraBold"/>
                          <w:sz w:val="48"/>
                        </w:rPr>
                        <w:t>CRIIRAD</w:t>
                      </w:r>
                    </w:p>
                    <w:p>
                      <w:pPr>
                        <w:pStyle w:val="Normal"/>
                        <w:rPr>
                          <w:rFonts w:ascii="Futura ExtraBold" w:hAnsi="Futura ExtraBold" w:cs="Futura ExtraBold"/>
                          <w:sz w:val="48"/>
                        </w:rPr>
                      </w:pPr>
                      <w:r>
                        <w:rPr>
                          <w:rFonts w:cs="Futura ExtraBold" w:ascii="Futura ExtraBold" w:hAnsi="Futura ExtraBold"/>
                          <w:sz w:val="4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Futura Heavy" w:hAnsi="Futura Heavy" w:cs="Futura Heavy"/>
                        </w:rPr>
                      </w:pPr>
                      <w:r>
                        <w:rPr>
                          <w:rFonts w:cs="Futura Heavy" w:ascii="Futura Heavy" w:hAnsi="Futura Heavy"/>
                        </w:rPr>
                        <w:t>Commission de Recherche et d’Information Indépendantes sur la Radioa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-534035</wp:posOffset>
                </wp:positionV>
                <wp:extent cx="256032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Heavy" w:hAnsi="Futura Heavy" w:cs="Futura Heavy"/>
                              </w:rPr>
                            </w:pPr>
                            <w:r>
                              <w:rPr>
                                <w:rFonts w:cs="Futura Heavy" w:ascii="Futura Heavy" w:hAnsi="Futura Heavy"/>
                              </w:rPr>
                              <w:t>Date de lancement : 10 septembre 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Heavy" w:hAnsi="Futura Heavy" w:cs="Futura Heavy"/>
                              </w:rPr>
                            </w:pPr>
                            <w:r>
                              <w:rPr>
                                <w:rFonts w:cs="Futura Heavy" w:ascii="Futura Heavy" w:hAnsi="Futura Heav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Heavy" w:hAnsi="Futura Heavy" w:cs="Futura Heavy"/>
                              </w:rPr>
                            </w:pPr>
                            <w:r>
                              <w:rPr>
                                <w:rFonts w:cs="Futura Heavy" w:ascii="Futura Heavy" w:hAnsi="Futura Heavy"/>
                              </w:rPr>
                              <w:t xml:space="preserve">Date  de renvoi : dans les meilleurs déla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Heavy" w:ascii="Futura Heavy" w:hAnsi="Futura Heavy"/>
                              </w:rPr>
                              <w:t>(si possible avant le 31 janvier 20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6pt;mso-wrap-distance-left:9.05pt;mso-wrap-distance-right:9.05pt;mso-wrap-distance-top:0pt;mso-wrap-distance-bottom:0pt;margin-top:-42.05pt;mso-position-vertical-relative:text;margin-left:2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Heavy" w:hAnsi="Futura Heavy" w:cs="Futura Heavy"/>
                        </w:rPr>
                      </w:pPr>
                      <w:r>
                        <w:rPr>
                          <w:rFonts w:cs="Futura Heavy" w:ascii="Futura Heavy" w:hAnsi="Futura Heavy"/>
                        </w:rPr>
                        <w:t>Date de lancement : 10 septembre 2003</w:t>
                      </w:r>
                    </w:p>
                    <w:p>
                      <w:pPr>
                        <w:pStyle w:val="Normal"/>
                        <w:rPr>
                          <w:rFonts w:ascii="Futura Heavy" w:hAnsi="Futura Heavy" w:cs="Futura Heavy"/>
                        </w:rPr>
                      </w:pPr>
                      <w:r>
                        <w:rPr>
                          <w:rFonts w:cs="Futura Heavy" w:ascii="Futura Heavy" w:hAnsi="Futura Heavy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Heavy" w:hAnsi="Futura Heavy" w:cs="Futura Heavy"/>
                        </w:rPr>
                      </w:pPr>
                      <w:r>
                        <w:rPr>
                          <w:rFonts w:cs="Futura Heavy" w:ascii="Futura Heavy" w:hAnsi="Futura Heavy"/>
                        </w:rPr>
                        <w:t xml:space="preserve">Date  de renvoi : dans les meilleurs déla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Heavy" w:ascii="Futura Heavy" w:hAnsi="Futura Heavy"/>
                        </w:rPr>
                        <w:t>(si possible avant le 31 janvier 20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ExtraBold" w:hAnsi="Futura ExtraBold" w:cs="Futura ExtraBold"/>
          <w:sz w:val="32"/>
          <w:lang w:val="en-US"/>
        </w:rPr>
      </w:pPr>
      <w:r>
        <w:rPr>
          <w:rFonts w:cs="Futura ExtraBold" w:ascii="Futura ExtraBold" w:hAnsi="Futura ExtraBold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4035</wp:posOffset>
                </wp:positionH>
                <wp:positionV relativeFrom="paragraph">
                  <wp:posOffset>33655</wp:posOffset>
                </wp:positionV>
                <wp:extent cx="6766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.65pt" to="490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Futura ExtraBold" w:hAnsi="Futura ExtraBold" w:cs="Futura ExtraBold"/>
          <w:sz w:val="32"/>
        </w:rPr>
      </w:pPr>
      <w:r>
        <w:rPr>
          <w:rFonts w:cs="Futura ExtraBold" w:ascii="Futura ExtraBold" w:hAnsi="Futura ExtraBold"/>
          <w:sz w:val="32"/>
        </w:rPr>
      </w:r>
    </w:p>
    <w:p>
      <w:pPr>
        <w:pStyle w:val="Heading1"/>
        <w:spacing w:lineRule="auto" w:line="360"/>
        <w:jc w:val="center"/>
        <w:rPr>
          <w:rFonts w:ascii="Futura ExtraBold" w:hAnsi="Futura ExtraBold" w:cs="Futura ExtraBold"/>
          <w:b w:val="false"/>
          <w:b w:val="false"/>
          <w:sz w:val="44"/>
        </w:rPr>
      </w:pPr>
      <w:r>
        <w:rPr>
          <w:rFonts w:cs="Futura ExtraBold" w:ascii="Futura ExtraBold" w:hAnsi="Futura ExtraBold"/>
          <w:b w:val="false"/>
          <w:sz w:val="44"/>
        </w:rPr>
        <w:t>PETITION</w:t>
      </w:r>
    </w:p>
    <w:p>
      <w:pPr>
        <w:pStyle w:val="Heading2"/>
        <w:spacing w:lineRule="auto" w:line="360"/>
        <w:jc w:val="center"/>
        <w:rPr>
          <w:rFonts w:ascii="Futura ExtraBold" w:hAnsi="Futura ExtraBold" w:cs="Futura ExtraBold"/>
          <w:b w:val="false"/>
          <w:b w:val="false"/>
          <w:sz w:val="28"/>
          <w:u w:val="none"/>
        </w:rPr>
      </w:pPr>
      <w:r>
        <w:rPr>
          <w:rFonts w:cs="Futura ExtraBold" w:ascii="Futura ExtraBold" w:hAnsi="Futura ExtraBold"/>
          <w:b w:val="false"/>
          <w:sz w:val="28"/>
          <w:u w:val="none"/>
        </w:rPr>
        <w:t>Pour la défense du droit à l’information</w:t>
      </w:r>
    </w:p>
    <w:p>
      <w:pPr>
        <w:pStyle w:val="Normal"/>
        <w:spacing w:lineRule="auto" w:line="360"/>
        <w:jc w:val="center"/>
        <w:rPr>
          <w:rFonts w:ascii="Futura ExtraBold" w:hAnsi="Futura ExtraBold" w:cs="Futura ExtraBold"/>
          <w:sz w:val="28"/>
        </w:rPr>
      </w:pPr>
      <w:r>
        <w:rPr>
          <w:rFonts w:cs="Futura ExtraBold" w:ascii="Futura ExtraBold" w:hAnsi="Futura ExtraBold"/>
          <w:sz w:val="28"/>
        </w:rPr>
        <w:t>Contre l’arbitraire du SECRET DÉ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426" w:hanging="0"/>
        <w:jc w:val="center"/>
        <w:rPr>
          <w:rFonts w:ascii="Futura Heavy" w:hAnsi="Futura Heavy" w:cs="Futura Heavy"/>
          <w:sz w:val="24"/>
        </w:rPr>
      </w:pPr>
      <w:r>
        <w:rPr>
          <w:rFonts w:cs="Futura Heavy" w:ascii="Futura Heavy" w:hAnsi="Futura Heavy"/>
          <w:sz w:val="24"/>
        </w:rPr>
        <w:t>Je demande l’annulation de l’arrêté du 24 juillet 2003 qui classe SECRET DÉFENSE</w:t>
      </w:r>
    </w:p>
    <w:p>
      <w:pPr>
        <w:pStyle w:val="Normal"/>
        <w:ind w:left="-426" w:right="-426" w:hanging="0"/>
        <w:jc w:val="center"/>
        <w:rPr>
          <w:rFonts w:ascii="Futura Heavy" w:hAnsi="Futura Heavy" w:cs="Futura Heavy"/>
          <w:sz w:val="24"/>
        </w:rPr>
      </w:pPr>
      <w:r>
        <w:rPr>
          <w:rFonts w:cs="Futura Heavy" w:ascii="Futura Heavy" w:hAnsi="Futura Heavy"/>
          <w:sz w:val="24"/>
        </w:rPr>
        <w:t>la quasi-totalité des informations relatives aux MATIÈRES NUCLÉAIRES</w:t>
      </w:r>
    </w:p>
    <w:p>
      <w:pPr>
        <w:pStyle w:val="Normal"/>
        <w:ind w:left="-426" w:right="-426" w:hanging="0"/>
        <w:jc w:val="center"/>
        <w:rPr>
          <w:rFonts w:ascii="Futura Heavy" w:hAnsi="Futura Heavy" w:cs="Futura Heavy"/>
          <w:sz w:val="24"/>
        </w:rPr>
      </w:pPr>
      <w:r>
        <w:rPr>
          <w:rFonts w:cs="Futura Heavy" w:ascii="Futura Heavy" w:hAnsi="Futura Heavy"/>
          <w:sz w:val="24"/>
        </w:rPr>
        <w:t>(combustibles neufs, irradiés, déchets radioactifs...)</w:t>
      </w:r>
    </w:p>
    <w:p>
      <w:pPr>
        <w:pStyle w:val="Normal"/>
        <w:ind w:left="-426" w:right="-426" w:hanging="0"/>
        <w:jc w:val="center"/>
        <w:rPr>
          <w:rFonts w:ascii="Futura Heavy" w:hAnsi="Futura Heavy" w:cs="Futura Heavy"/>
          <w:sz w:val="24"/>
        </w:rPr>
      </w:pPr>
      <w:r>
        <w:rPr>
          <w:rFonts w:cs="Futura Heavy" w:ascii="Futura Heavy" w:hAnsi="Futura Heavy"/>
          <w:sz w:val="24"/>
        </w:rPr>
        <w:t>et place ainsi hors de tout contrôle démocratique la majeure partie des activités nucléaires</w:t>
      </w:r>
    </w:p>
    <w:p>
      <w:pPr>
        <w:pStyle w:val="Normal"/>
        <w:ind w:left="-426" w:right="-426" w:hanging="0"/>
        <w:jc w:val="center"/>
        <w:rPr>
          <w:rFonts w:ascii="Futura Heavy" w:hAnsi="Futura Heavy" w:cs="Futura Heavy"/>
        </w:rPr>
      </w:pPr>
      <w:r>
        <w:rPr>
          <w:rFonts w:cs="Futura Heavy" w:ascii="Futura Heavy" w:hAnsi="Futura Heavy"/>
          <w:sz w:val="24"/>
        </w:rPr>
        <w:t>et des risques qu’elles génèrent.</w:t>
      </w:r>
    </w:p>
    <w:p>
      <w:pPr>
        <w:pStyle w:val="Normal"/>
        <w:jc w:val="center"/>
        <w:rPr>
          <w:rFonts w:ascii="Futura Heavy" w:hAnsi="Futura Heavy" w:cs="Futura Heavy"/>
        </w:rPr>
      </w:pPr>
      <w:r>
        <w:rPr>
          <w:rFonts w:cs="Futura Heavy" w:ascii="Futura Heavy" w:hAnsi="Futura Heavy"/>
        </w:rPr>
      </w:r>
    </w:p>
    <w:p>
      <w:pPr>
        <w:pStyle w:val="Normal"/>
        <w:ind w:left="-709" w:right="-426" w:hanging="0"/>
        <w:jc w:val="center"/>
        <w:rPr>
          <w:rFonts w:ascii="Futura Heavy" w:hAnsi="Futura Heavy" w:cs="Futura Heavy"/>
          <w:sz w:val="22"/>
        </w:rPr>
      </w:pPr>
      <w:r>
        <w:rPr>
          <w:rFonts w:cs="Futura Heavy" w:ascii="Futura Heavy" w:hAnsi="Futura Heavy"/>
          <w:sz w:val="22"/>
        </w:rPr>
        <w:t>Adopter un texte dont le champ d’application est aussi flou qu’étendu, ouvre la voie à tous les arbitraires.</w:t>
      </w:r>
    </w:p>
    <w:p>
      <w:pPr>
        <w:pStyle w:val="Normal"/>
        <w:ind w:left="-709" w:right="-426" w:hanging="0"/>
        <w:jc w:val="center"/>
        <w:rPr>
          <w:rFonts w:ascii="Futura Heavy" w:hAnsi="Futura Heavy" w:cs="Futura Heavy"/>
          <w:sz w:val="22"/>
        </w:rPr>
      </w:pPr>
      <w:r>
        <w:rPr>
          <w:rFonts w:cs="Futura Heavy" w:ascii="Futura Heavy" w:hAnsi="Futura Heavy"/>
          <w:sz w:val="22"/>
        </w:rPr>
        <w:t>Un simple arrêté ministériel n’a pas la légitimité pour restreindre aussi gravement le droit à l’information</w:t>
      </w:r>
    </w:p>
    <w:p>
      <w:pPr>
        <w:pStyle w:val="Normal"/>
        <w:ind w:left="-709" w:right="-426" w:hanging="0"/>
        <w:jc w:val="center"/>
        <w:rPr>
          <w:rFonts w:ascii="Futura Heavy" w:hAnsi="Futura Heavy" w:cs="Futura Heavy"/>
          <w:sz w:val="22"/>
        </w:rPr>
      </w:pPr>
      <w:r>
        <w:rPr>
          <w:rFonts w:cs="Futura Heavy" w:ascii="Futura Heavy" w:hAnsi="Futura Heavy"/>
          <w:sz w:val="22"/>
        </w:rPr>
        <w:t>et faire peser des menaces de procès, d’amende et d’emprisonnement sur tous ceux qui se battent</w:t>
      </w:r>
    </w:p>
    <w:p>
      <w:pPr>
        <w:pStyle w:val="Normal"/>
        <w:ind w:left="-709" w:right="-426" w:hanging="0"/>
        <w:jc w:val="center"/>
        <w:rPr>
          <w:rFonts w:ascii="Futura Heavy" w:hAnsi="Futura Heavy" w:cs="Futura Heavy"/>
          <w:sz w:val="22"/>
        </w:rPr>
      </w:pPr>
      <w:r>
        <w:rPr>
          <w:rFonts w:cs="Futura Heavy" w:ascii="Futura Heavy" w:hAnsi="Futura Heavy"/>
          <w:sz w:val="22"/>
        </w:rPr>
        <w:t>pour la préservation de notre environnement et de notre santé.</w:t>
      </w:r>
    </w:p>
    <w:p>
      <w:pPr>
        <w:pStyle w:val="Normal"/>
        <w:spacing w:lineRule="exact" w:line="180"/>
        <w:jc w:val="center"/>
        <w:rPr>
          <w:rFonts w:ascii="Futura Heavy" w:hAnsi="Futura Heavy" w:cs="Futura Heavy"/>
          <w:sz w:val="22"/>
        </w:rPr>
      </w:pPr>
      <w:r>
        <w:rPr>
          <w:rFonts w:cs="Futura Heavy" w:ascii="Futura Heavy" w:hAnsi="Futura Heavy"/>
          <w:sz w:val="22"/>
        </w:rPr>
      </w:r>
    </w:p>
    <w:p>
      <w:pPr>
        <w:pStyle w:val="TextBody"/>
        <w:spacing w:lineRule="auto" w:line="360"/>
        <w:jc w:val="center"/>
        <w:rPr>
          <w:rFonts w:ascii="Futura Heavy" w:hAnsi="Futura Heavy" w:cs="Futura Heavy"/>
          <w:sz w:val="24"/>
        </w:rPr>
      </w:pPr>
      <w:r>
        <w:rPr>
          <w:rFonts w:cs="Futura Heavy" w:ascii="Futura Heavy" w:hAnsi="Futura Heavy"/>
          <w:sz w:val="24"/>
        </w:rPr>
        <w:t>Ces dispositions sont indignes de notre démocratie.</w:t>
      </w:r>
    </w:p>
    <w:p>
      <w:pPr>
        <w:pStyle w:val="Normal"/>
        <w:rPr>
          <w:rFonts w:ascii="Futura Heavy" w:hAnsi="Futura Heavy" w:cs="Futura Heavy"/>
          <w:sz w:val="24"/>
        </w:rPr>
      </w:pPr>
      <w:r>
        <w:rPr>
          <w:rFonts w:cs="Futura Heavy" w:ascii="Futura Heavy" w:hAnsi="Futura Heavy"/>
          <w:sz w:val="24"/>
        </w:rPr>
      </w:r>
    </w:p>
    <w:p>
      <w:pPr>
        <w:pStyle w:val="Normal"/>
        <w:pBdr>
          <w:bottom w:val="single" w:sz="4" w:space="7" w:color="000000"/>
        </w:pBdr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231140</wp:posOffset>
                </wp:positionV>
                <wp:extent cx="0" cy="3749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8.2pt" to="73.15pt,3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231140</wp:posOffset>
                </wp:positionV>
                <wp:extent cx="0" cy="3749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8.2pt" to="361.15pt,3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5325</wp:posOffset>
                </wp:positionH>
                <wp:positionV relativeFrom="paragraph">
                  <wp:posOffset>231140</wp:posOffset>
                </wp:positionV>
                <wp:extent cx="0" cy="3749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8.2pt" to="454.75pt,3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155</wp:posOffset>
                </wp:positionH>
                <wp:positionV relativeFrom="paragraph">
                  <wp:posOffset>237490</wp:posOffset>
                </wp:positionV>
                <wp:extent cx="0" cy="37680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18.7pt" to="-27.65pt,3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  <w:t xml:space="preserve">    </w:t>
      </w:r>
      <w:r>
        <w:rPr/>
        <w:t>Nom et prénom</w:t>
        <w:tab/>
        <w:t>Adresse</w:t>
        <w:tab/>
        <w:t>Signatur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  <w:t xml:space="preserve">    </w:t>
      </w:r>
      <w:r>
        <w:rPr/>
        <w:t>(ou association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  <w:tab w:val="left" w:pos="7797" w:leader="none"/>
        </w:tabs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1155</wp:posOffset>
                </wp:positionH>
                <wp:positionV relativeFrom="paragraph">
                  <wp:posOffset>55245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4.35pt" to="454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Pétition à adresser  à la CRIIRAD</w:t>
      </w:r>
    </w:p>
    <w:p>
      <w:pPr>
        <w:pStyle w:val="Normal"/>
        <w:jc w:val="center"/>
        <w:rPr/>
      </w:pPr>
      <w:r>
        <w:rPr/>
        <w:t>par courrier (471 Av. Victor Hugo 26000 Valence) ou par télécopie (04 75 81 26 48)</w:t>
      </w:r>
    </w:p>
    <w:p>
      <w:pPr>
        <w:pStyle w:val="Normal"/>
        <w:jc w:val="center"/>
        <w:rPr/>
      </w:pPr>
      <w:r>
        <w:rPr/>
        <w:t>Téléphone : 04 75 41 82 50 - Site internet : www.criirad.o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ExtraBold">
    <w:charset w:val="00"/>
    <w:family w:val="auto"/>
    <w:pitch w:val="variable"/>
  </w:font>
  <w:font w:name="Futura Heav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sz w:val="24"/>
    </w:rPr>
  </w:style>
  <w:style w:type="paragraph" w:styleId="Normalcentr">
    <w:name w:val="Normal centré"/>
    <w:basedOn w:val="Normal"/>
    <w:qFormat/>
    <w:pPr>
      <w:ind w:left="-567" w:right="-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55:00Z</dcterms:created>
  <dc:creator>labo tritium</dc:creator>
  <dc:description/>
  <dc:language>en-US</dc:language>
  <cp:lastModifiedBy>COMMUNICATION</cp:lastModifiedBy>
  <cp:lastPrinted>2003-12-17T16:55:00Z</cp:lastPrinted>
  <dcterms:modified xsi:type="dcterms:W3CDTF">2003-12-18T08:56:00Z</dcterms:modified>
  <cp:revision>4</cp:revision>
  <dc:subject/>
  <dc:title>Texte explicatif</dc:title>
</cp:coreProperties>
</file>