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00" cy="12700"/>
            <wp:effectExtent l="0" t="0" r="0" b="0"/>
            <wp:docPr id="1" name="Users:admin:Library:Application%20Support:Adobe:Acrobat:PDFMaker:137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dmin:Library:Application%20Support:Adobe:Acrobat:PDFMaker:1370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2700" cy="12700"/>
            <wp:effectExtent l="0" t="0" r="0" b="0"/>
            <wp:docPr id="2" name="Users:admin:Library:Application%20Support:Adobe:Acrobat:PDFMaker:136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admin:Library:Application%20Support:Adobe:Acrobat:PDFMaker:1365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exe 1 : Carte de localisation des principales mines d’uranium en France /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 :  IRSN et Ministère de l’Ecologie et du Développement Durable / Inventaire National des Sites Miniers / Avril 200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9560" cy="275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29560" cy="2758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9600" cy="27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25pt;width:222.75pt;height:21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0"/>
        <w:ind w:right="-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247" w:right="1247" w:gutter="0" w:header="0" w:top="1021" w:footer="720" w:bottom="1134"/>
      <w:pgBorders w:display="allPages" w:offsetFrom="text">
        <w:top w:val="single" w:sz="4" w:space="20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pBdr>
        <w:top w:val="single" w:sz="4" w:space="7" w:color="000000"/>
        <w:left w:val="single" w:sz="4" w:space="6" w:color="000000"/>
        <w:bottom w:val="single" w:sz="4" w:space="7" w:color="000000"/>
        <w:right w:val="single" w:sz="4" w:space="6" w:color="000000"/>
      </w:pBdr>
      <w:spacing w:before="120" w:after="0"/>
      <w:ind w:left="170" w:right="17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6:00Z</dcterms:created>
  <dc:creator>b Chareyron</dc:creator>
  <dc:description/>
  <dc:language>en-US</dc:language>
  <cp:lastModifiedBy>Michèle RAVELLI</cp:lastModifiedBy>
  <cp:lastPrinted>2005-06-21T15:29:00Z</cp:lastPrinted>
  <dcterms:modified xsi:type="dcterms:W3CDTF">2005-06-21T13:30:00Z</dcterms:modified>
  <cp:revision>6</cp:revision>
  <dc:subject/>
  <dc:title>Les travaux du professeur Bandajevsky</dc:title>
</cp:coreProperties>
</file>